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Ж в детском саду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FF6600"/>
          <w:sz w:val="28"/>
          <w:szCs w:val="28"/>
        </w:rPr>
        <w:t>Правила безопасной работы на занятиях по аппликации</w:t>
      </w:r>
      <w:r>
        <w:rPr>
          <w:rFonts w:cs="Arial" w:ascii="Arial" w:hAnsi="Arial"/>
          <w:color w:val="555555"/>
          <w:sz w:val="16"/>
          <w:szCs w:val="16"/>
        </w:rPr>
        <w:t xml:space="preserve">. </w:t>
      </w:r>
    </w:p>
    <w:p>
      <w:pPr>
        <w:pStyle w:val="Style14"/>
        <w:shd w:fill="FFFFFF" w:val="clear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  <w:t xml:space="preserve">Правила безопасной работы с ножницами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1. Постарайся соблюдать порядок на своем рабочем месте в течение всего занятия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2. Работай ножницами только на своём рабочем месте, под руководством воспитателя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3. Следи за движением лезвий во время работы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4. Ножницы клади кольцами к себе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5. Подавай ножницы всегда кольцами вперед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6. Не оставляй ножницы открытыми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7. Не играй с ножницами, не подноси ножницы к лицу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8. Используй ножницы только по назначению. </w:t>
      </w:r>
    </w:p>
    <w:p>
      <w:pPr>
        <w:pStyle w:val="Style14"/>
        <w:shd w:fill="FFFFFF" w:val="clear"/>
        <w:rPr>
          <w:rFonts w:ascii="Arial" w:hAnsi="Arial" w:cs="Arial"/>
          <w:color w:val="FF00FF"/>
          <w:sz w:val="16"/>
          <w:szCs w:val="16"/>
        </w:rPr>
      </w:pPr>
      <w:r>
        <w:rPr>
          <w:rFonts w:cs="Arial" w:ascii="Arial" w:hAnsi="Arial"/>
          <w:color w:val="FF00FF"/>
          <w:sz w:val="16"/>
          <w:szCs w:val="16"/>
        </w:rPr>
        <w:t xml:space="preserve">Правила безопасной работы с клеем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 xml:space="preserve">1. При работе с клеем пользуйся кисточкой, если это требуется. После работы обязательно вымой кисточку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 xml:space="preserve">2. Излишки клея убирай салфеткой, осторожно прижимая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 xml:space="preserve">3. При работе с клеем – карандашом не оставляй открытым после работы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 xml:space="preserve">4. Когда закончил работу, руки тщательно вымой с мылом. </w:t>
      </w:r>
    </w:p>
    <w:p>
      <w:pPr>
        <w:pStyle w:val="Style14"/>
        <w:shd w:fill="FFFFFF" w:val="clear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  <w:t xml:space="preserve">Правила безопасной работы с пластилином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1. Работай с пластилином только на специальной доске для лепки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2. Перед работой выбери нужный свет. Обрежь нужное количество стекой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3. Если пластилин твердый, согрей его теплом своих рук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4. По окончании работы руки сначала вытри сухой тряпкой, а затем вымой их с мылом. </w:t>
      </w:r>
    </w:p>
    <w:p>
      <w:pPr>
        <w:pStyle w:val="Style14"/>
        <w:shd w:fill="FFFFFF" w:val="clear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  <w:t xml:space="preserve">Правила безопасной работы с кисточкой и карандашом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1. К работе с кисточкой или карандашом можно приступать только с разрешения воспитателя группы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2. Внимательно выслушать объяснение воспитателя и проследить за показом приемов, которые он использует при реализации поставленной задачи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3. При работе с кисточкой и карандашом строго запрещается: брать их в рот, засовывать в ухо, нос, или соседу, размахивать ими, ломать, выщипывать ворсинки из кисточки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4. Клади кисточку или карандаши на свое место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5. Не рисуй на одежде, на столе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6. В случае неисправностей (сломан карандаш) обратись за помощью воспитателю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7. После работы карандаши помести на место заточенной стороной вверх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8. После работы с кисточкой, ее вымой и поставь ворсинками вверх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9. Не забудь вымыть руки, вытереть насухо. </w:t>
      </w:r>
    </w:p>
    <w:p>
      <w:pPr>
        <w:pStyle w:val="Style14"/>
        <w:shd w:fill="FFFFFF" w:val="clear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  <w:t xml:space="preserve">Правила безопасности на занятиях «конструирование»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1. При обнаружении ломаной или треснувшей детали, отдать ее воспитателю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2. Ни в коем случае не брать в рот (в нос, ухо). Если кто из детей заметил такое, обязательно сказать воспитателю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3. При нанизывании бус и шнуровке не допускать наматывание на палец в несколько слоев шнура или лески (чтобы не нарушать кровообращение) 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4. Не разрешается терять, бросать, брать домой мелкие детали конструкторов, чтобы сохранить все в целостности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5. По окончании занятия, детали собрать в свою коробку, закрыть крышкой и убрать на свое место. </w:t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sectPr>
      <w:type w:val="nextPage"/>
      <w:pgSz w:w="11906" w:h="16838"/>
      <w:pgMar w:left="85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13"/>
      <w:outlineLvl w:val="0"/>
    </w:pPr>
    <w:rPr>
      <w:color w:val="FD9A00"/>
      <w:kern w:val="2"/>
      <w:sz w:val="23"/>
      <w:szCs w:val="2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69" w:after="16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00:00Z</dcterms:created>
  <dc:creator>User</dc:creator>
  <dc:description/>
  <cp:keywords/>
  <dc:language>en-US</dc:language>
  <cp:lastModifiedBy>User</cp:lastModifiedBy>
  <cp:lastPrinted>2013-11-19T13:38:00Z</cp:lastPrinted>
  <dcterms:modified xsi:type="dcterms:W3CDTF">2013-11-19T09:38:00Z</dcterms:modified>
  <cp:revision>4</cp:revision>
  <dc:subject/>
  <dc:title>ОБЖ в детском саду</dc:title>
</cp:coreProperties>
</file>